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"/>
        <w:gridCol w:w="1575"/>
        <w:gridCol w:w="10"/>
        <w:gridCol w:w="530"/>
        <w:gridCol w:w="10"/>
        <w:gridCol w:w="530"/>
        <w:gridCol w:w="10"/>
        <w:gridCol w:w="703"/>
        <w:gridCol w:w="10"/>
        <w:gridCol w:w="711"/>
        <w:gridCol w:w="10"/>
        <w:gridCol w:w="1277"/>
        <w:gridCol w:w="10"/>
        <w:gridCol w:w="869"/>
        <w:gridCol w:w="10"/>
        <w:gridCol w:w="684"/>
        <w:gridCol w:w="10"/>
        <w:gridCol w:w="736"/>
        <w:gridCol w:w="10"/>
        <w:gridCol w:w="1250"/>
        <w:gridCol w:w="10"/>
        <w:gridCol w:w="710"/>
        <w:gridCol w:w="10"/>
        <w:gridCol w:w="710"/>
        <w:gridCol w:w="10"/>
        <w:gridCol w:w="530"/>
        <w:gridCol w:w="10"/>
        <w:gridCol w:w="710"/>
        <w:gridCol w:w="10"/>
        <w:gridCol w:w="710"/>
        <w:gridCol w:w="10"/>
        <w:gridCol w:w="1043"/>
        <w:gridCol w:w="10"/>
        <w:gridCol w:w="1070"/>
        <w:gridCol w:w="10"/>
        <w:gridCol w:w="230"/>
        <w:gridCol w:w="10"/>
      </w:tblGrid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003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2206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31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7- 1/2009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"Хантер" 3151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8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1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70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9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Лесная 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,19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г. Кисловодск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, ул. Стопани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-39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, ул. Стопани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27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Хёнда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1 г.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, ул. Стопани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18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7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Благодарненском район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дарный, ул. Чапаева 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2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дарный, ул. Чапаева 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дарный, ул. Чапаева 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1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дарный, ул. Чапаева 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-210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лагодарный, ул. Чапаева 35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,1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Предгорном район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ГАЗ 2217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ссентукская, ул. Эскадронная 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04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ГАЗ 311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ссентукская, ул. Эскадронная 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ГАЗ 31029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ссентукская, ул. Эскадронная 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ГАЗ 31029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ссентукская, ул. Эскадронная 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1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ссентукская, ул. Эскадронная 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8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УАЗ 3962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ссентукская, ул. Эскадронная 7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,7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Ипатовском район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УАЗ-3151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патово, ул. Гагарина 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УАЗ-31512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патово, ул. Гагарина 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-2106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патово, ул. Гагарина 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-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патово, ул. Гагарина 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-2105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патово, ул. Гагарина 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-21310-031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патово, ул. Гагарина 12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61,9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7,7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г. Невинномысск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39099 грузопассажирск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, ул. Чайковского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ВАЗ 210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, ул. Чайковского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автобус пассажирский ГАЗ 22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, ул. Чайковского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«Шевроле Нива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, ул. Чайковского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автобус  ГАЗ -322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, ул. Чайковского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,4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ВАЗ 2105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винномысск, ул. Чайковского 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4,9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Буденновском район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автобус пассажирск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2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,0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05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 ваз 1111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95,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1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0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396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3151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87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гон цельнометаллический ГАЗ 270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9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роле Нива ВАЗ 21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0- не по вине Заказчик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уденновск, ул. Кумская 7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3,6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Изобильненском район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ГАЗ 310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53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-грузобортовой автомобиль "Газель" ГАЗ 33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автобус пассажирский Газель Газ 32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3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,0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Volvo S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39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ГАЗ 3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71,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ГАЗ 3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71,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3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LADA 21074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обильный, пер. Ленина 5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93,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63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5,7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З «Центр гигиены и эпидемиологии в Ставропольском кра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овышенной проходимости KIA Soretnt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8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9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овышенной проходимости Нива Шеврол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14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7-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07- по вине Заказч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1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14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06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зопассажирский автомобиль УАЗ 39099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6.09 –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52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,4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зовой автомобиль ГАЗ 33020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ГАЗ 3221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2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2,4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vrolet Lanos  легково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vrolet Lanos  легково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vrolet Lanos  легково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1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Sonata легков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6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  27175  грузовой фурго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 Sorrento джип внедорожни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6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2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- 212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vrolet Lanos  легково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.12.2009 -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3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- 31519 универса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- 31622 универса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56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З - 21140 легково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З - 21053 легково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43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,2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15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1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, пер. Фадеева 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3,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5,5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в Ставропольском крае в г. Пятигорске»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ТС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л/с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предыдущей страховки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ет страховани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год совершения ДТП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не заказчи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егистрации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М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я премия предложенная ЗАО «ГУТА-Страхование»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ГАЗ-33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зопассажирский автомобиль  ГАЗ-2705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"Ниссан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56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 ГАЗ-241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5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43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,25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-2105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4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ВАЗ-210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8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я автомобиль ВАЗ-211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9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9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0- не по вине Заказчик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УАЗ-33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6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1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ятигорск, ул. Университетская 36 а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6,25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,5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 098,4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692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4:00Z</dcterms:created>
  <dc:creator>pressto</dc:creator>
  <dc:description/>
  <cp:keywords/>
  <dc:language>en-US</dc:language>
  <cp:lastModifiedBy>pressto</cp:lastModifiedBy>
  <dcterms:modified xsi:type="dcterms:W3CDTF">2011-11-29T08:07:00Z</dcterms:modified>
  <cp:revision>1</cp:revision>
  <dc:subject/>
  <dc:title>№ п/п</dc:title>
</cp:coreProperties>
</file>